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ZOJO.261.17.2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   ul. Krisego  1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materiałów biurowych, artykułów papierniczych, druków akcydensowych w 2020 roku, gdzie zastosowano podział na części.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ogłoszenia przetarg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3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>od dnia podpisania umowy do 31.12.2020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zapoznaliśmy się z warunkami określonymi w zapytaniu ofertowym, oraz projektem umowy i nie wnosimy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 xml:space="preserve">powierzymy podwykonawcom wykonanie następującej części zamówienia: 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………………</w:t>
      </w: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..………………………………………………….…………………..…………..………..………</w:t>
        <w:tab/>
        <w:tab/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pl-PL"/>
        </w:rPr>
        <w:t xml:space="preserve"> (jeżeli wykonawca przewiduje udział podwykonawców)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pl-PL"/>
        </w:rPr>
        <w:t xml:space="preserve"> </w:t>
        <w:tab/>
        <w:tab/>
        <w:tab/>
        <w:t xml:space="preserve">                       </w:t>
      </w: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raz podajemy </w:t>
      </w: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nazwy (firmy) podwykonawców………………………………….……………….............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 xml:space="preserve">, na których zasoby powołujemy się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pl-PL"/>
        </w:rPr>
        <w:t>(w przypadku wykonywania zamówienia własnymi siłami – wpisać nie dotyczy)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uzyskaliśmy konieczne informacje do przygotowania oferty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w przypadku wybrania naszej oferty jako najkorzystniejszej zobowiązujemy się do zawarcia umowy  na warunkach zawartych w zapytaniu ofertowym, w miejscu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Lucida Sans Unicode" w:cs="Arial"/>
          <w:kern w:val="2"/>
          <w:sz w:val="19"/>
          <w:szCs w:val="19"/>
          <w:lang w:eastAsia="pl-PL"/>
        </w:rPr>
      </w:pPr>
      <w:r>
        <w:rPr>
          <w:rFonts w:eastAsia="Lucida Sans Unicode" w:cs="Arial" w:ascii="Arial" w:hAnsi="Arial"/>
          <w:kern w:val="2"/>
          <w:sz w:val="19"/>
          <w:szCs w:val="19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świadczamy, że złożona oferta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0_587881257"/>
      <w:bookmarkStart w:id="1" w:name="__Fieldmark__0_587881257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9"/>
          <w:szCs w:val="19"/>
        </w:rPr>
        <w:t xml:space="preserve"> nie prowadzi</w:t>
      </w:r>
      <w:r>
        <w:rPr>
          <w:rFonts w:cs="Arial" w:ascii="Arial" w:hAnsi="Arial"/>
          <w:sz w:val="19"/>
          <w:szCs w:val="19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2" w:name="__Fieldmark__1_587881257"/>
      <w:bookmarkStart w:id="13" w:name="__Fieldmark__1_587881257"/>
      <w:bookmarkEnd w:id="1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9"/>
          <w:szCs w:val="19"/>
        </w:rPr>
        <w:t xml:space="preserve"> prowadzi</w:t>
      </w:r>
      <w:r>
        <w:rPr>
          <w:rFonts w:cs="Arial" w:ascii="Arial" w:hAnsi="Arial"/>
          <w:sz w:val="19"/>
          <w:szCs w:val="19"/>
        </w:rPr>
        <w:t xml:space="preserve"> do powstania u zamawiającego obowiązku podatkowego zgodnie z przepisami o podatku od towarów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9"/>
          <w:szCs w:val="19"/>
          <w:u w:val="single"/>
        </w:rPr>
        <w:t>tzw. VAT odwrócony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9"/>
          <w:szCs w:val="19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    </w:t>
      </w:r>
      <w:r>
        <w:rPr>
          <w:rFonts w:cs="Arial" w:ascii="Arial" w:hAnsi="Arial"/>
          <w:i/>
          <w:sz w:val="19"/>
          <w:szCs w:val="19"/>
        </w:rPr>
        <w:t>(należy podać jakie dokumenty Zamawiający może samodzielnie pobrać np. KRS, CEiDG)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4" w:name="__Fieldmark__2_587881257"/>
      <w:bookmarkStart w:id="25" w:name="__Fieldmark__2_587881257"/>
      <w:bookmarkEnd w:id="2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9"/>
            <w:szCs w:val="19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9"/>
          <w:szCs w:val="19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color w:val="0000FF"/>
          <w:sz w:val="19"/>
          <w:szCs w:val="19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6" w:name="__Fieldmark__3_587881257"/>
      <w:bookmarkStart w:id="37" w:name="__Fieldmark__3_587881257"/>
      <w:bookmarkEnd w:id="3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9"/>
            <w:szCs w:val="19"/>
          </w:rPr>
          <w:t>https://prod.ceidg.gov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2:00Z</dcterms:created>
  <dc:creator>PUK Sp. z o.o. w Ropczycach</dc:creator>
  <dc:description/>
  <dc:language>en-US</dc:language>
  <cp:lastModifiedBy>Anna</cp:lastModifiedBy>
  <cp:lastPrinted>2015-12-07T11:40:00Z</cp:lastPrinted>
  <dcterms:modified xsi:type="dcterms:W3CDTF">2020-02-19T10:42:00Z</dcterms:modified>
  <cp:revision>2</cp:revision>
  <dc:subject/>
  <dc:title/>
</cp:coreProperties>
</file>